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иложение №1 </w:t>
      </w:r>
    </w:p>
    <w:p>
      <w:pPr>
        <w:pStyle w:val="ConsPlusNormal"/>
        <w:widowControl/>
        <w:ind w:hanging="0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извещению об осуществлении закупки</w:t>
      </w:r>
    </w:p>
    <w:p>
      <w:pPr>
        <w:pStyle w:val="ConsPlusNormal"/>
        <w:widowControl/>
        <w:ind w:hanging="0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Описание объекта закупки (Техническое задание)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на оказание образовательных услуг по дополнительной профессиональной программе повышения квалификации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color w:val="7030A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7030A0"/>
          <w:sz w:val="24"/>
          <w:szCs w:val="24"/>
        </w:rPr>
        <w:t>«Обеспечение безопасности персональных данных при их обработки в информационных системах персональных данных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  <w:r>
              <w:rPr>
                <w:rFonts w:cs="PT Astra Serif" w:ascii="PT Astra Serif" w:hAnsi="PT Astra Serif"/>
                <w:b/>
                <w:bCs/>
                <w:color w:val="7030A0"/>
                <w:sz w:val="24"/>
                <w:szCs w:val="24"/>
              </w:rPr>
              <w:t>«Обеспечение безопасности персональных данных при их обработки в информационных системах персональных данных»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атегория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7030A0"/>
                <w:sz w:val="24"/>
                <w:szCs w:val="24"/>
              </w:rPr>
              <w:t>Лица, замещающие муниципальные должности, муниципальные служащие, руководители, заместител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далее – слушатели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4"/>
                <w:lang w:eastAsia="en-US"/>
              </w:rPr>
              <w:t>Федеральный закон от 29.12.2012 № 273-ФЗ                      «Об образовании в Российской Федерации»                               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4"/>
                <w:lang w:eastAsia="en-US"/>
              </w:rPr>
              <w:t>Федеральный закон от 27.07.2004 № 79-ФЗ                           «О государственной гражданской службе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4"/>
                <w:lang w:eastAsia="en-US"/>
              </w:rPr>
              <w:t>Федеральный закон от 02.03.2007 № 25-ФЗ                           «О муниципальной службе Российской Федерации»                   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4"/>
                <w:lang w:eastAsia="en-US"/>
              </w:rPr>
              <w:t xml:space="preserve">Федеральный закон от 25.12.2008  № 273-ФЗ                              «О противодействии коррупции» (с изменениями и дополнениями); 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Cs w:val="24"/>
                <w:lang w:eastAsia="en-US"/>
              </w:rPr>
              <w:t>Федеральный закон от 05.04.2013 N 44-ФЗ  «О контрактной системе в сфере закупок товаров, работ, услуг для обеспечения государственных      и муниципальных нужд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4"/>
                <w:lang w:eastAsia="en-US"/>
              </w:rPr>
              <w:t xml:space="preserve">Федеральный закон от 26.07.2006 N 135-ФЗ «О защите конкуренции» (с изменениями и дополнениями); 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4"/>
                <w:lang w:eastAsia="en-US"/>
              </w:rPr>
              <w:t>Кодекс Российской Федерации об административных правонарушениях от 30 декабря 2001 г. N 195-ФЗ (КоАП РФ)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4"/>
                <w:lang w:eastAsia="en-US"/>
              </w:rPr>
              <w:t>Указ Президента Российской Федерации от 21.02.2019 № 68 «О профессиональном развитии государственных гражданских служащих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4"/>
                <w:lang w:eastAsia="en-US"/>
              </w:rPr>
              <w:t>Приказ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 (с изменениями и дополнениям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contextualSpacing/>
              <w:outlineLvl w:val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(с изменениями и дополнениям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contextualSpacing/>
              <w:outlineLvl w:val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Федеральный закон от 27.07.2006 № 152-ФЗ «О персональных данны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contextualSpacing/>
              <w:outlineLvl w:val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остановление Правительства Российской Федерации от 15.09.2020 № 1441 «Об утверждении Правил оказания платных образовательных услуг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color w:val="7030A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7030A0"/>
                <w:sz w:val="24"/>
                <w:szCs w:val="24"/>
              </w:rPr>
              <w:t>Цель и назначе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7030A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7030A0"/>
                <w:sz w:val="24"/>
                <w:szCs w:val="24"/>
              </w:rPr>
              <w:t>Цель: повышение уровня знаний и компетенций муниципальных служащих в вопросах обеспечения безопасности персональных данных в рамках действующего законодательств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7030A0"/>
                <w:sz w:val="24"/>
                <w:szCs w:val="24"/>
              </w:rPr>
              <w:t>Назначение: Удовлетворение образовательных и профессиональных потребностей обучаемых, способствование повышению эффективности их профессиональной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Форма, объем, срок и 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а обучения: очно-заочная, с применением дистанционных образовательных технологий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ДПП 72 часа, из них: очно не менее 16 академических часов, дистанционно  56 академических часов (академический час устанавливается продолжительностью 45 мин)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 оказания услуг: </w:t>
            </w:r>
            <w:r>
              <w:rPr>
                <w:rFonts w:cs="PT Astra Serif" w:ascii="PT Astra Serif" w:hAnsi="PT Astra Serif"/>
                <w:color w:val="7030A0"/>
                <w:sz w:val="24"/>
                <w:szCs w:val="24"/>
              </w:rPr>
              <w:t>до 30.09.202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 оказания услуг: место проведения очных занятий – Ханты-Мансийский автономный округ-Югра, город Югорск, место проведения дистанционных занятий - место нахождения образовательной организации. Место предоставления документов о повышении квалификации: г. Югорск ул.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личество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7030A0"/>
                <w:szCs w:val="24"/>
              </w:rPr>
              <w:t>15 (пятнадцать) человек.</w:t>
            </w:r>
            <w:r>
              <w:rPr>
                <w:rFonts w:cs="PT Astra Serif" w:ascii="PT Astra Serif" w:hAnsi="PT Astra Serif"/>
                <w:bCs/>
                <w:szCs w:val="24"/>
              </w:rPr>
              <w:t xml:space="preserve">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ребования к ДПП и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. Разработать ДПП (включая учебный план) и согласовать её с Заказчиком не позднее 10 (десять) рабочих дней со дня заключения контракта. Программа повышения квалификации должна включать современные инновационные отечественные и зарубежные образовательные технологии: лекции-диалоги, деловые игры, анализ конкретных ситуаций, кейсы, дистанционное обучение, компьютерное тестирование, использование теории и практики принятия управленческих решений, обмен опытом и т.д. ДПП разрабатывается и утверждается Исполнителем в соответствии с требованиями Федерального закона от 29.12.2012 № 273-ФЗ «Об образовании в Российской Федерации», приказа Министерства образования и науки Российской Федерации от 23.08.2017 № 816 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. Подготовить учебно-методический, раздаточный материал и обеспечить им обучаемы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3.Организовать учебный процес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4. Провести комплексную оценку приобретенных обучаемыми знаний (вводное тестирование и итоговую аттестацию) и направить Заказчику результаты в течение 10 (десять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5. Провести анкетирование обучаемых о степени их удовлетворенности результатами обучения, результаты направить Заказчику в течение 10 (десять) рабочих дней после оказания услуг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6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7. Ежедневно вести журнал учета посещаемости занятий и своевременно информировать Заказчика о пропусках занятий обучаемыми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8.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                         г. Югорск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1. В течение 10 (десять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5 (пять) рабочих дней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II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й тренинг техн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5 Преподаватель должен быть компетентным в правовых вопросах и готов ответить на вопросы слушателей по тематике занят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сы повышения квалификации должны проводиться практикующим специалисто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6. 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не позднее чем за  5 (пять) рабочих дней до начала обучения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не позднее 3 (трех)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(в случае проблем при подключении)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инструкциях должна быть предусмотрена последовательность следующих действ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ход в систему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хождение авторизации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иск необходимых курсов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иск и изучение необходимой информации, поиск и выполнение заданий, поиск и прохождение этапов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струкции должны сопровождаться изображениями экранов (скриншотами) системы дистанционного обучения или должны быть в виде кратких видеоинструкций, размещенных в системе дистанционного обучения или на других ресурса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организует учебно-методическую помощь обучающимся, в том числе в форме индивидуальных консультаций, оказываемых педагогическими работниками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7.  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omsik@ugorsk.ru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указанной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.8. Документ о приемке, итоги комплексной оценки с указанием качественных показателей, ведомости выдачи удостоверений о повышении квалификации, документы для оплаты оказанных услуг направляются сторонами в оригин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color w:val="7030A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7030A0"/>
                <w:sz w:val="24"/>
                <w:szCs w:val="24"/>
              </w:rPr>
              <w:t>Требования к содержанию Д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zh-CN"/>
              </w:rPr>
              <w:t xml:space="preserve">Программа должна соответствовать требованиям законодательства Российской Федерации о дополнительном профессиональном образовании обучающихся  и обеспечивать получение необходимых знаний по предлагаемой тематике.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eastAsia="SimSun;宋体" w:cs="PT Astra Serif"/>
                <w:sz w:val="24"/>
                <w:szCs w:val="24"/>
                <w:lang w:eastAsia="zh-CN" w:bidi="hi-IN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zh-CN"/>
              </w:rPr>
              <w:t>Дополнительная профессиональная программа  должна быть согласована с Федеральной службой по техническому и экспортному контролю (ФСТЭК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zh-CN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zh-CN"/>
              </w:rPr>
              <w:t>1. Ознакомление слушателей с основными положениями Федерального закона № 152-ФЗ «О персональных данных», а также иными нормативными актами, регулирующими обработку персональных данны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zh-CN"/>
              </w:rPr>
              <w:t>2. Изучение методов и технологий защиты персональных данных в информационных система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zh-CN"/>
              </w:rPr>
              <w:t>3. Формирование практических навыков по разработке и внедрению организационных и технических мер защиты персональных данны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zh-CN"/>
              </w:rPr>
              <w:t>4. Обучение методикам анализа и оценки рисков, связанных с обработкой персональных данны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zh-CN"/>
              </w:rPr>
              <w:t>5. Повышение осведомленности слушателей о правовых последствиях нарушений законодательства в области защиты персональных данны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zh-CN"/>
              </w:rPr>
              <w:t>Программа обучения может быть дополнена иными вопросами и тем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zh-CN"/>
              </w:rPr>
              <w:t>По итогам проведения итоговой аттестации выдается удостоверение о повышении квалификации установленного образца, удостоверяющий право (соответствие квалификаци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Методическое обеспечение ДПП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 форме их предст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итогам прохождения курса слушатели долж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Владеть основами законодательства Российской Федерации в области защиты персональных дан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Уметь разрабатывать и внедрять политики и процедуры обработки персональных дан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 Применять технические и организационные меры защиты персональных дан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Проводить оценку рисков и управлять и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Понимать правовые последствия нарушений законодательства о защите персональных дан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ребования к объему и гарантиям качества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Иные требования к услугам и условиям их оказ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оказания услуг Исполнитель должен иметь действующую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 декабря 2012 г. N 273-ФЗ "Об образовании в Российской Федерации" (с изменениями и дополнениями), от 4 мая 2011 г. N 99-ФЗ "О лицензировании отдельных видов деятельности" ст.12,п.40 (с изменениями и дополнениями), Постановлением Правительства РФ от 18 сентября 2020 г. N 1490 "О лицензировании образовательной деятельности" 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Код ОКПД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85.42.19.900</w:t>
            </w:r>
          </w:p>
        </w:tc>
      </w:tr>
    </w:tbl>
    <w:p>
      <w:pPr>
        <w:pStyle w:val="ConsPlusNormal"/>
        <w:ind w:hanging="0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ab/>
        <w:tab/>
      </w:r>
    </w:p>
    <w:p>
      <w:pPr>
        <w:pStyle w:val="ConsPlusNormal"/>
        <w:ind w:hanging="0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 xml:space="preserve">Исполняющий обязанности </w:t>
      </w:r>
    </w:p>
    <w:p>
      <w:pPr>
        <w:pStyle w:val="ConsPlusNormal"/>
        <w:ind w:hanging="0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>начальника  управления по вопросам</w:t>
      </w:r>
    </w:p>
    <w:p>
      <w:pPr>
        <w:pStyle w:val="ConsPlusNormal"/>
        <w:ind w:hanging="0"/>
        <w:rPr/>
      </w:pPr>
      <w:r>
        <w:rPr>
          <w:rFonts w:cs="PT Astra Serif" w:ascii="PT Astra Serif" w:hAnsi="PT Astra Serif"/>
          <w:kern w:val="2"/>
          <w:sz w:val="24"/>
          <w:szCs w:val="24"/>
        </w:rPr>
        <w:t xml:space="preserve">муниципальной службы, кадров и наград                                                              В.В. Катаева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58:00Z</dcterms:created>
  <dc:creator>ИГЗ</dc:creator>
  <dc:description/>
  <cp:keywords/>
  <dc:language>en-US</dc:language>
  <cp:lastModifiedBy>Павлова Татьяна Сергеевна</cp:lastModifiedBy>
  <cp:lastPrinted>2025-04-02T11:31:00Z</cp:lastPrinted>
  <dcterms:modified xsi:type="dcterms:W3CDTF">2025-04-02T06:38:00Z</dcterms:modified>
  <cp:revision>10</cp:revision>
  <dc:subject/>
  <dc:title>образовательные услуги</dc:title>
</cp:coreProperties>
</file>